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A R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ocumentation file for CARDEX by Carson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Mark L.Carson, 821-A Puunani Place, Honolulu, HI 96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6 - Mark L.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5 -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5 - Blais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================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N O T I C E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================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by Carson Information Services is a copyrighted work and is NO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. No modification or alteration to CARDEX is authorized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r alteration constitutes illegal and unlicensed us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intended nor availabl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purchase the copy of CARDEX you are using, and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you are encouraged to send what you feel the program's worth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son Information Services. If you would like to purchase a custom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CARDEX, please write to Carson Information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Mark C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files :  CARDEX.COM  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EX.CFG  - The configuration file (optional)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if you have a color/graphics monito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local area code, long distance acces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form feeds are sent to the prin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EX.DAT  - The file generated by CARDEX.COM for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no data file is specified in CARDEX.CFG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EX.DOC  - This file, the documentation file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unctions of CAR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s : CX2TEXT.COM - Creates an ASCII file from a CARDE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2CX.COM - Creates a CARDEX data file from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MERGE.COM - Merges two CARDE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SORT.COM - Creates a zip code filtered CARDE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: 1.2 P/N     - Personal use, non-memory-resid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 have last and first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es as a stand alon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creates an rotary index card file on IBM PC computer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equivelent of a ROLODEX (tm) for storing addresses,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c. information of persons or companies. CARDEX is a visual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taty index card file, with the added feature that the nam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three preceeding entries and three following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long with the full information on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10 function keys are utilized. The opening screen lists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EX screen summarizes the functions of the 6 most frequent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portion of the screen, with the PRINT ke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of the 4 print commands. 3 of these print command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out having to select the PRINT sub-men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sor keys, the PgUp and PgDn and Home keys are als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 user to "spin" the CARDEX file (select preceeding/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. The HOME key advances the CARDEX to the first card. The End ke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urrent data file and prompts the user for a new data file.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keys are used to transfer (copy) data from one data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exits the CARDEX program, saving the data to disk file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during the current CARDE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reads data from an external file (floppy or hard disk)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from the file in memory. The data is accessed via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, the data in memory is read back onto the disk (if the dat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If the data file to be read from (specified from the open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CARDEX initializes with the author's name and addr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rd. If additional entries are made, the file name specified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to. After entering a second card, the user may delet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his data file, but is encouraged to maintain this entry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eed to contact the author, this information can always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data file that does not currently exist when prom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or when selecting a new data file using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resenting information on the screen, CARDEX can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rd, or the contents of all cards, and can print an address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rd, or of all cards. Mailing lists can be kept on CAR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abels printed with a single keystroke. Labels are printed us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label for the name and address with 3 additional lines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abel. Suggested set up is using 6 lines to the inch printer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inch by 3.5 inch or wider labels. Pressing the Esc key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a list of card contents or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 MODEM AND SIDKIC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also is compatible with the telephone dialer function of Borland In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(tm). CARDEX writes the telephone number of the current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 of the screen, (invisibly, to the user with mo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s, (but always visible to SIDEKICK), so the dialer in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e telephone number of the current card rather than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number (which is the card entry 3 past (above) of the curren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, by use of the default area code, knows when to write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and the area code ahead of the telephone number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Long distance dialing within the default area code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For long distance within the user's area code, it is recomm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 the long distance access code, ("1", etc.), followed by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additional information lines of the card entry (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card). Then SIDEKICK's "captured" phone number can b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cursor key until this number is highlighted, then dia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Long distance services requiring pauses are supported by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"@" to pause the diaing. The CONFIGURATION/SET-UP mod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ng distance access code. Your local access number, followed by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@") and your authorization code will allow access to long d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ticular long distance service is desired, use the default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1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AND CUSOR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: Configure the CARDEX system for Monitor, Area Code,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Number, Printer Form Feeds, &amp; Default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: Add a new card to the CARDEX. (Automatically inserted 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: Prints the name and address of the current card in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: GOTO - The user enters a name to match, CARDEX adva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: Prints address labels for all cards in the CAR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: Edits the information on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: Prints out all of the information in the cur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: Deletes the current card from the CAR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: Print Menu / Prints out the information of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: Manually saves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tomatic save is done upon exit if the data file w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: Selects the card above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: Selects the card below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: Advances the CARDEX ahead 4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: Advances the CARDEX back 4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: Selects first card in the cur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: Ends use of the current data file, and asks for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: Marks the currently displayed card for subsequent 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CARDEX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: Transfers (copies) the data from the marked ca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EX data file. (this only works for transferring betwee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: Exit program. Also aborts printing of lists and esc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AN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of type character string, however the record structure us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 data as a text file, so data is not readily readable without CAR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 defaults using CARDEX.DAT for an initial data file but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user named. The user may want to have a number of diffe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friends, business contacts, Christmas card list, mailing lis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file name may be used. Personally, I use my initials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and the suffix ".CX" to indicate a CARDEX data file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 uses "CARDEX.DAT" for internal default, is so a firs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sional user can correlate the data file with the program, and 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 "COPY CARDEX.*" will copy the data file along with the CA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the configuration file,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 is 420 bytes on disk and 432 bytes in RAM. (12 byt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ward 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data files can be copied to ASCII text files us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CX2TEXT.COM, the source CARDEX data file and targe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sed to CX2TEXT.COM as command line parameters 1 and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EX utility TEXT2CX.COM will convert text files to CARDEX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only be used with caution as incorrect string lengths,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data and carriage returns will result in corrupted CARD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source text file and target CARDEX data file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CX.COM as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rnal utilities are: CXMERGE.COM which merges, (in alphabetical 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EX data files, creating a single merged CARDEX data file. ZIP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hat filters a CARDEX data file to produce a subset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a specific zip code. This is handy when you want t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 data files into smaller geographically based files. IE: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only contains customers in a specific zip code for selected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for ZIPSORT.COM are the source CARDEX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ip code to filter for. The resulting target file has the zip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, and ".ZIP" as the suffix. This target file is then us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EX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- The first field is the person's last name The secon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first name. The third field is the telephone area code.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(which is set by the confirguration/set-up) and can sel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or changed by overwriting the area code. The for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digits of the telephone number. ENTER A CARRIAGE RETURN AF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GITS AS THE LAST 4 DIGITS ARE ANOTHER DATA FIELD.The forth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digits of the phone number, the fifth field is the last 4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. The above is all on the first line and appears on the 3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the 3 cards below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tains the address field only. (sixt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contains the city name (seventh field), the st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letters only), (eighth field), then the 5 digit zip code, (ninth fie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ast 4 digits of extended zip codes. (tent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n the card is blank (used for messages by the CARDEX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ve lines of the card are each a single field per line,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additional data. (fields 11 throug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s: 19,15,3,3,4,54,26,2,5,4,54,54,54,54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 bytes data and 15 bytes record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stored in less space externally as ASCII. (Trailing spa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ext files using CX2TEXT.COM). So if disk space or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re critical, convert CARDEX files to ASCII, then copy, transf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the ASCII file back to a CARDEX file using TEXT2C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CARDEX.CFG) - Is written to and read from CARDEX.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at type of monitor is in use,(Color, Monochrome-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-Text), the local area code of the user, (so the area cod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vailable to SIDEKICK (tm) by Borland Intl for telephone numb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modem equiped, and lastly, the default data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a file that appears in the opening screen as the defa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ault selected with a carriage return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 5 line text file. If this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X has internal defaults settings which are : Monochrome-Text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 Long Distance Access "1-", No Form Feeds to the Printer, and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RDEX.DAT. The configuration of CARDEX can be done "on the fly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perating and can also be done from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/SET-UP mode is entered by pres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not displayed during EDIT, ADD, etc., you probabl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ARDEX for your color monitor. Press F1 to enter the config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can optionally have a data file name passed to it upon call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opening screen from appearing with its data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name is specified after "CARDEX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: A&gt; CARDEX YOURFILE.DAT   (YOURFILE.DAT being the data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clare the default data file by passing "*" a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: A&gt; CARDEX *              (Selects the default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ARDEX print this documentation file to the monitor, pass "?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. To send a make a hard copy of this documentation fi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 Ctrl-P (depress the Ctrl and P keys together) to tog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n enter "TYPE CARDEX.DOC" followed by a carriage retur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ff your printer later by again typing Ctr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: A&gt; CARDEX ?              (Displays 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can optionally have a second parameter passed to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"GOTO" entry for advancing to a particular C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A&gt; CARDEX * CARSON   (Selects the default data file and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RD entry with last name of "CARS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A&gt; CARDEX CARDEX.DAT JONES/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lects data file "CARDEX.DAT" and advances t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y with last name "JONES" and first name "BI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ELOP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X was written by Mark Carson in Hawaii as a personal productivity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rted the 4th of July holiday weekend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language was Borland International's TURBO Pasc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cedures used were written by Blaise Computing, (Cursor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